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25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lipca 200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) oraz art. 128 ust. 1 pkt 1 i 2  ustawy z dnia 26 listopada 1998 r. o finansach publicznych (Dz. U. z 2003 r. Nr 15 poz. 148, Nr 45, poz. 391, Nr 65, poz. 594) i Uchwały Nr V/40/03 Rady Gminy Andrespol z dnia 30 stycznia 2003 r. w sprawie uchwalenia budżetu Gminy Andrespol na rok 2003  Wójt Gminy Andrespo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większenia dochod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01 § 201 o kwotę</w:t>
        <w:tab/>
        <w:t>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Dokonuje się zwiększenia wydatków – zadania zlecone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801 rozdział 80101 § 4240 o kwotę </w:t>
        <w:tab/>
        <w:t>738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większenia dochod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95 § 203 o kwotę</w:t>
        <w:tab/>
        <w:t>6.692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01 rozdział 80195 § 4440 o kwotę</w:t>
        <w:tab/>
        <w:t>6.692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5. Dokonuje się zwiększenia dochod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95 § 203 o kwotę</w:t>
        <w:tab/>
        <w:t>1.317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6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4 rozdział 85495 § 4440 o kwotę</w:t>
        <w:tab/>
        <w:t>1.317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 7. Dokonuje się zmniejszenia rezerwy ogólnej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 xml:space="preserve">dział 758 rozdział 75818 § 4810 o kwotę </w:t>
        <w:tab/>
        <w:t>4.6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8. Dokonuje się zwiększenia wydatków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926 rozdział 92695 § 2820 o kwotę</w:t>
        <w:tab/>
        <w:t>4.600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 9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17:00Z</dcterms:created>
  <dc:creator> x</dc:creator>
  <dc:description/>
  <dc:language>en-US</dc:language>
  <cp:lastModifiedBy>UG Andrespol</cp:lastModifiedBy>
  <cp:lastPrinted>2003-06-03T14:58:00Z</cp:lastPrinted>
  <dcterms:modified xsi:type="dcterms:W3CDTF">2003-07-31T13:17:00Z</dcterms:modified>
  <cp:revision>2</cp:revision>
  <dc:subject/>
  <dc:title>ZARZĄDZENIE  WÓJTA GMINY ANDRESPOL</dc:title>
</cp:coreProperties>
</file>